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71"/>
        <w:gridCol w:w="1509"/>
        <w:gridCol w:w="3353"/>
      </w:tblGrid>
      <w:tr>
        <w:trPr>
          <w:trHeight w:val="963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5-02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5-01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KCIJSKI PLAN ENERGETSKI ODRŽIVOG RAZVITKA I PRILAGODBE KLIMATSKIM PROMJENAMA OPĆINE BISTRA</w:t>
            </w:r>
          </w:p>
        </w:tc>
      </w:tr>
      <w:tr>
        <w:trPr>
          <w:trHeight w:val="960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kcijski plan energetski održivog razvitka i prilagodbe klimatskim promjenama Općine Bistra je ključni dokument Općine Bistra koji temeljem prikupljenih podataka o aktualnom stanju identificira te daje točne i specifične odrednice za provedbu projekata i mjera energetske učinkovitosti, korištenja obnovljivih izvora energije te adaptacije učincima klimatskih promjena na razini Općine, a koji će u konačnici rezultirati smanjenjem emisije CO2 za najmanje 55% do 2030. g.</w:t>
            </w:r>
          </w:p>
        </w:tc>
      </w:tr>
      <w:tr>
        <w:trPr>
          <w:trHeight w:val="1270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30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30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1.2025. do 28.2.2025.</w:t>
            </w:r>
          </w:p>
        </w:tc>
      </w:tr>
      <w:tr>
        <w:trPr>
          <w:trHeight w:val="522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3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3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5-03-03T09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847631A1B5C0415AA6785E31FEEA8300_12</vt:lpwstr>
  </property>
  <property fmtid="{D5CDD505-2E9C-101B-9397-08002B2CF9AE}" pid="4" name="KSOProductBuildVer">
    <vt:lpwstr>1033-12.2.0.20323</vt:lpwstr>
  </property>
  <property fmtid="{D5CDD505-2E9C-101B-9397-08002B2CF9AE}" pid="5" name="_activity">
    <vt:lpwstr/>
  </property>
</Properties>
</file>